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/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443-5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саламова Акава Гайбуллаевича, *** года рождения, уроженца ***, паспорт: серия *** № ***, гражданина Российской Федерации, зарегистрированного и проживающего по адресу: ***, тел.: **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аламов А.Г. 19.11.2024 г. в 00 час. 01 мин. находясь по адресу: ***, не оплатил в срок, предусмотренный ст. 32.2 КоАП РФ, административный штраф в размере 500 рублей, назначенный постановлением № 18810534240816011396 по делу об административном правонарушении от 16.08.2024 г., вступившим в законную силу 17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90 от 22.11.2024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34240816011396 по делу об административном правонарушении от 16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34240816011396 по делу об административном правонарушении от 16.08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34240816011396 по делу об административном правонарушении от 16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2.11.2024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22.11.2024 г., согласно которому Абсаламов А.Г. не оплатил в установленный законом срок штраф по постановлению № 18810534240816011396 от 16.08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бсаламову А.Г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593242012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3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